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YDAWANIE ZAŚWIADCZEŃ O FIGUROWANIU W EWIDENCJI PODATNIKÓW PODATKU OD NIERUCHOMOŚCI, ROLNEGO, LEŚNEGO, USTALENIU DOCHODU GOSPODARSTWA ROLNEGO ORAZ WIELKOŚCI UŻYTKÓW ROLNYCH GOSPODARSTWA ROLNEG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Wniosek o wydanie zaświadczenia (wniosek musi zawierać dane składającego wniosek: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dres, NIP, PESEL, w jakim celu ma być wydane zaświadczenie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danie zaświadczenia – 17,00 z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a o wielkości użytków rolnych gospodarstwa rolnego, wydawane przez urzędy gmin właściwe do pobierania podatku rolnego, są zwolnione z opłaty skarbowej na podstawie cz.II pkt 21 zwolnienie pkt 11 ustawy z dnia 16 listopada 2006r. o opłacie skarbowej (Dz. U. z 2006r. Nr 225, poz. 1635 z późniejszymi zmianami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powinno być wydane bez zbędnej zwłoki, nie później jednak niż w terminie 7 dni od dnia złożenia wniosku. Zaświadczenie doręcza się wnioskodawcy na piśm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zaświadcz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wydania zaświadczenia następuje w drodze postanowienia, na które służy zażalenie do Samorządowego Kolegium Odwoławczego w Koninie za pośrednictwem organu wydającego postanowienie w terminie 7 dni licząc od dnia otrzymania postanowienia. Zażalenie należy złożyć w  Urzędzie Gminy Orchowo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Art. 306a ustawy z dnia 29 sierpnia 1997r.- Ordynacja podatkowa (Dz. U. Nr 137, poz. 926 z późniejszymi zmiana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 art. 306a -Ordynacji podatkowej- organ podatkowy wydaje zaświadczenie na żądanie osoby ubiegającej się o zaświadcz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zaświadczeń - osobiście osoba ubiegająca się o zaświadczenie lub osoba upoważniona przez osobę ubiegającą się o wydanie zaświadcz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NIOSEK O WYDANIE ZAŚWIADCZENIA  – FNW/4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07:14:00Z</dcterms:modified>
  <cp:revision>39</cp:revision>
  <dc:subject/>
  <dc:title>KARTA USŁUG NR: GOPS/01</dc:title>
</cp:coreProperties>
</file>